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40"/>
      </w:tblGrid>
      <w:tr>
        <w:trPr>
          <w:trHeight w:val="91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3622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8.6pt" to="200.0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ộc lập – Tự do – Hạnh phú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Mẫu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HK01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ban hành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heo TT số 81/2011/TT-BCA ngày 15/12/201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BẢN KHAI NHÂN KHẨ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ùng cho người từ đủ 14 tuổi trở lên)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tbl>
      <w:tblPr>
        <w:tblW w:w="102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15"/>
        <w:gridCol w:w="3045"/>
      </w:tblGrid>
      <w:tr>
        <w:trPr/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1. Họ và tê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14"/>
              </w:rPr>
              <w:t>…………………...………………..….……………………………….……………………………………...……….…………………………..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2. Họ và tên gọi khác (nếu có)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……………………….………………..….…………..…………………………………..………………..…………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3. Ngày, tháng, năm sinh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………..….…</w:t>
            </w:r>
            <w:r>
              <w:rPr>
                <w:rFonts w:cs="Times New Roman" w:ascii="Times New Roman" w:hAnsi="Times New Roman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..…..…...……</w:t>
            </w:r>
            <w:r>
              <w:rPr>
                <w:rFonts w:cs="Times New Roman" w:ascii="Times New Roman" w:hAnsi="Times New Roman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……. ……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>4. Giới tính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14"/>
              </w:rPr>
              <w:t xml:space="preserve"> …………..…..……………….……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Nơi sinh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…..……………………...…………………………..…….………………………………………...…………………………..…….……………...…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Quê quán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...……………………………………..………..……………………….....….……… ...…………………………..……………………...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7. Dân tộc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……………...…..………</w:t>
            </w:r>
            <w:r>
              <w:rPr>
                <w:rFonts w:cs="Times New Roman" w:ascii="Times New Roman" w:hAnsi="Times New Roman"/>
                <w:szCs w:val="28"/>
              </w:rPr>
              <w:t>8. Tôn giáo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……...…….…………</w:t>
            </w:r>
            <w:r>
              <w:rPr>
                <w:rFonts w:cs="Times New Roman" w:ascii="Times New Roman" w:hAnsi="Times New Roman"/>
                <w:szCs w:val="28"/>
              </w:rPr>
              <w:t xml:space="preserve"> 9. Quốc tịch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14"/>
              </w:rPr>
              <w:t>…….……..……………....….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10. CMND số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…………………..….……………………………...…..……</w:t>
            </w:r>
            <w:r>
              <w:rPr>
                <w:rFonts w:cs="Times New Roman" w:ascii="Times New Roman" w:hAnsi="Times New Roman"/>
                <w:szCs w:val="28"/>
              </w:rPr>
              <w:t xml:space="preserve"> 11. Hộ chiếu số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…………………………………….……...……….…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12. Nơi thường trú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………………...…..……………………….………..………..……………………….……………………………………..……………….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………………………………….…………………………………………………..……..……….…………………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13. Địa chỉ chỗ ở hiện nay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.………..…………………………………..…………………………………..………..…..………………………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………….….……………………...……………………………………………………..…………..……………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14. Trình độ học vấn </w:t>
            </w:r>
            <w:r>
              <w:rPr>
                <w:rFonts w:cs="Times New Roman" w:ascii="Times New Roman" w:hAnsi="Times New Roman"/>
                <w:spacing w:val="-10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………………………..….………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15. Trình độ chuyên mô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……………..………..………….…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2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16. Biết tiếng dân tộc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14"/>
                <w:szCs w:val="28"/>
              </w:rPr>
              <w:t>……………………………….…………..……....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17. Trình độ ngoại ngữ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14"/>
                <w:szCs w:val="28"/>
              </w:rPr>
              <w:t>…………................….……..……………..…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8. Nghề nghiệp, nơi làm việc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22"/>
              </w:rPr>
              <w:t>……….…………………..…………………………………………………….…………………..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22"/>
              </w:rPr>
              <w:t>.……….………………………………………..……………………..………..………………..………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19. Tóm tắt về bản thân (Từ đủ 14 tuổi trở lên đến nay ở đâu, làm gì):</w:t>
            </w:r>
          </w:p>
        </w:tc>
      </w:tr>
      <w:tr>
        <w:trPr>
          <w:trHeight w:val="79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8"/>
              </w:rPr>
              <w:t xml:space="preserve">Từ tháng,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8"/>
              </w:rPr>
              <w:t>đến tháng, năm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ỗ ở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Ghi rõ số nhà, đường phố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ôn, xóm, làng, ấp, bản, buôn, phum, só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; xã/ phường/ thị trấn; quận/ huyện; tỉnh/ thành phố. Nếu ở nước ngoài thì ghi rõ tên nước)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ghề nghiệ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làm việc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pacing w:val="-10"/>
          <w:szCs w:val="28"/>
          <w:lang w:val="nl-NL"/>
        </w:rPr>
      </w:pPr>
      <w:r>
        <w:rPr>
          <w:rFonts w:cs="Times New Roman" w:ascii="Times New Roman" w:hAnsi="Times New Roman"/>
          <w:spacing w:val="-10"/>
          <w:szCs w:val="28"/>
          <w:lang w:val="nl-NL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10"/>
          <w:szCs w:val="28"/>
          <w:lang w:val="nl-NL"/>
        </w:rPr>
      </w:pPr>
      <w:r>
        <w:rPr>
          <w:rFonts w:cs="Times New Roman" w:ascii="Times New Roman" w:hAnsi="Times New Roman"/>
          <w:spacing w:val="-10"/>
          <w:szCs w:val="28"/>
          <w:lang w:val="nl-NL"/>
        </w:rPr>
        <w:t>20. Tiền án (Tội danh, hình phạt, theo bản án số, ngày, tháng, năm của Tòa án):</w:t>
      </w:r>
      <w:r>
        <w:rPr>
          <w:rFonts w:cs="Times New Roman" w:ascii="Times New Roman" w:hAnsi="Times New Roman"/>
          <w:spacing w:val="-10"/>
          <w:sz w:val="14"/>
          <w:szCs w:val="16"/>
          <w:lang w:val="nl-NL"/>
        </w:rPr>
        <w:t>.</w:t>
      </w:r>
      <w:r>
        <w:rPr>
          <w:rFonts w:cs="Times New Roman" w:ascii="Times New Roman" w:hAnsi="Times New Roman"/>
          <w:sz w:val="14"/>
          <w:szCs w:val="16"/>
        </w:rPr>
        <w:t xml:space="preserve"> …………………....……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14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6"/>
        </w:rPr>
        <w:t>..……………………………….………………………....……………...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14"/>
          <w:szCs w:val="16"/>
        </w:rPr>
        <w:t>.…………………………………………………………………………………………………………...…………………………………………………..…..……………..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4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6"/>
        </w:rPr>
        <w:t>.…………………..……..………………………………..…………...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8"/>
        </w:rPr>
        <w:t xml:space="preserve">21. Tóm tắt về gia đình (Bố, mẹ; vợ/chồng; con; anh, chị, em ruột) </w:t>
      </w:r>
      <w:r>
        <w:rPr>
          <w:rFonts w:cs="Times New Roman" w:ascii="Times New Roman" w:hAnsi="Times New Roman"/>
          <w:szCs w:val="28"/>
          <w:vertAlign w:val="superscript"/>
        </w:rPr>
        <w:t>(4)</w:t>
      </w:r>
      <w:r>
        <w:rPr/>
        <w:t>:</w:t>
      </w:r>
    </w:p>
    <w:tbl>
      <w:tblPr>
        <w:tblW w:w="103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46"/>
        <w:gridCol w:w="1170"/>
        <w:gridCol w:w="762"/>
        <w:gridCol w:w="882"/>
        <w:gridCol w:w="1595"/>
        <w:gridCol w:w="2870"/>
      </w:tblGrid>
      <w:tr>
        <w:trPr>
          <w:trHeight w:val="9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0"/>
                <w:sz w:val="22"/>
              </w:rPr>
              <w:t>T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ọ và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6"/>
                <w:szCs w:val="26"/>
              </w:rPr>
              <w:t>Ngày, tháng, năm sin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iới tí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Quan hê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hề nghiệ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̣a chỉ chỗ ở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ện nay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ôi cam đoan những lời khai trên đây là đúng sự thật và chịu trách nhiệm trước pháp luật về cam đoan của mình./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 xml:space="preserve">.….………..., </w:t>
            </w:r>
            <w:r>
              <w:rPr>
                <w:rFonts w:cs="Times New Roman" w:ascii="Times New Roman" w:hAnsi="Times New Roman"/>
                <w:i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...</w:t>
            </w:r>
            <w:r>
              <w:rPr>
                <w:rFonts w:cs="Times New Roman" w:ascii="Times New Roman" w:hAnsi="Times New Roman"/>
                <w:i/>
                <w:szCs w:val="27"/>
              </w:rPr>
              <w:t>tháng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...</w:t>
            </w:r>
            <w:r>
              <w:rPr>
                <w:rFonts w:cs="Times New Roman" w:ascii="Times New Roman" w:hAnsi="Times New Roman"/>
                <w:i/>
                <w:szCs w:val="27"/>
              </w:rPr>
              <w:t>năm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NGƯỜI KHAI HOẶC NGƯỜI VIẾT H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3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(1) Viết chữ in hoa đủ dấu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  <w:lang w:val="nl-NL"/>
        </w:rPr>
        <w:t xml:space="preserve">(2) </w:t>
      </w:r>
      <w:r>
        <w:rPr>
          <w:rFonts w:cs="Times New Roman" w:ascii="Times New Roman" w:hAnsi="Times New Roman"/>
          <w:i/>
          <w:sz w:val="20"/>
          <w:szCs w:val="20"/>
        </w:rPr>
        <w:t>Ghi rõ trình độ học vấn cao nhất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Tiến sỹ, Thạc sỹ, Đại học, Cao đẳng, Trung cấp, tốt nghiệp phổ thông trung học, tốt nghiệp phổ thông cơ sở…; nếu không biết chữ thì ghi rõ “không biết chữ”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  <w:sz w:val="20"/>
          <w:szCs w:val="20"/>
          <w:lang w:val="nl-NL"/>
        </w:rPr>
        <w:t>(3) Ghi rõ chuyên ngành được đào tạo hoặc hoặc trình độ tay nghề, bậc thợ, chuyên môn kỹ thuật khác được ghi trong văn bằng, chứng chi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  <w:sz w:val="20"/>
          <w:szCs w:val="20"/>
          <w:lang w:val="nl-NL"/>
        </w:rPr>
        <w:t>(4) Ghi cả cha, mẹ, con nuôi; người nuôi dưỡng; người giám hộ theo quy định của pháp luật (nếu có)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cs=".VnTime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P2C13</dc:creator>
  <dc:description/>
  <cp:keywords/>
  <dc:language>en-US</dc:language>
  <cp:lastModifiedBy>trannamdt1</cp:lastModifiedBy>
  <cp:lastPrinted>2011-04-28T15:17:00Z</cp:lastPrinted>
  <dcterms:modified xsi:type="dcterms:W3CDTF">2017-08-11T06:42:00Z</dcterms:modified>
  <cp:revision>3</cp:revision>
  <dc:subject/>
  <dc:title>TØnh/TP……</dc:title>
</cp:coreProperties>
</file>